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бетонное ограждение; 34,76 кв.м.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75,56 кв.м. (Владелец Просвиркина Л.Н.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енное сооружение (вольер); 6,43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2:00Z</dcterms:modified>
  <cp:revision>70</cp:revision>
  <dc:subject/>
  <dc:title/>
</cp:coreProperties>
</file>